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31)</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pPr>
      <w:r>
        <w:rPr>
          <w:rFonts w:cs="Arial" w:ascii="Arial" w:hAnsi="Arial"/>
          <w:sz w:val="22"/>
          <w:szCs w:val="22"/>
          <w:lang w:val="pt-BR"/>
        </w:rPr>
        <w:t>Sr. Miguel Mujica P (Alcalde (s))</w:t>
      </w:r>
    </w:p>
    <w:p>
      <w:pPr>
        <w:pStyle w:val="Normal"/>
        <w:jc w:val="both"/>
        <w:rPr>
          <w:rFonts w:ascii="Arial" w:hAnsi="Arial" w:cs="Arial"/>
          <w:sz w:val="22"/>
          <w:szCs w:val="22"/>
          <w:lang w:val="pt-BR"/>
        </w:rPr>
      </w:pPr>
      <w:r>
        <w:rPr>
          <w:rFonts w:cs="Arial" w:ascii="Arial" w:hAnsi="Arial"/>
          <w:sz w:val="22"/>
          <w:szCs w:val="22"/>
          <w:lang w:val="pt-BR"/>
        </w:rPr>
        <w:t>Sr. Manuel Jesús Vera (alcalde)</w:t>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ra. Angélica Aguilera G.</w:t>
        <w:tab/>
        <w:tab/>
        <w:tab/>
        <w:t>Sr. Luis Pacheco S.</w:t>
        <w:tab/>
      </w:r>
    </w:p>
    <w:p>
      <w:pPr>
        <w:pStyle w:val="Normal"/>
        <w:rPr>
          <w:lang w:val="pt-BR"/>
        </w:rPr>
      </w:pPr>
      <w:r>
        <w:rPr>
          <w:rFonts w:cs="Arial" w:ascii="Arial" w:hAnsi="Arial"/>
          <w:sz w:val="22"/>
          <w:szCs w:val="22"/>
          <w:lang w:val="pt-BR"/>
        </w:rPr>
        <w:t>Sra. Angela Carrasco V.</w:t>
        <w:tab/>
        <w:tab/>
        <w:tab/>
        <w:t>Sr. Juan Fredes R.</w:t>
      </w:r>
    </w:p>
    <w:p>
      <w:pPr>
        <w:pStyle w:val="Normal"/>
        <w:rPr>
          <w:rFonts w:ascii="Arial" w:hAnsi="Arial" w:cs="Arial"/>
          <w:sz w:val="22"/>
          <w:szCs w:val="22"/>
          <w:lang w:val="pt-BR"/>
        </w:rPr>
      </w:pPr>
      <w:r>
        <w:rPr>
          <w:rFonts w:cs="Arial" w:ascii="Arial" w:hAnsi="Arial"/>
          <w:sz w:val="22"/>
          <w:szCs w:val="22"/>
          <w:lang w:val="pt-BR"/>
        </w:rPr>
        <w:t>Sra. Paola Costa L..</w:t>
        <w:tab/>
        <w:tab/>
        <w:tab/>
        <w:tab/>
        <w:t xml:space="preserve">Sr. Osvaldo González L </w:t>
        <w:tab/>
        <w:tab/>
        <w:t xml:space="preserve">           Sra. Emma Vásquez V. </w:t>
        <w:tab/>
        <w:t xml:space="preserve">                       Sr. Juan Vera S.</w:t>
      </w:r>
    </w:p>
    <w:p>
      <w:pPr>
        <w:pStyle w:val="Normal"/>
        <w:rPr/>
      </w:pPr>
      <w:r>
        <w:rPr>
          <w:rFonts w:cs="Arial" w:ascii="Arial" w:hAnsi="Arial"/>
          <w:sz w:val="22"/>
          <w:szCs w:val="22"/>
        </w:rPr>
        <w:t>Sra. María T. Salinas V.</w:t>
        <w:tab/>
        <w:tab/>
        <w:tab/>
      </w:r>
      <w:r>
        <w:rPr>
          <w:rFonts w:cs="Arial" w:ascii="Arial" w:hAnsi="Arial"/>
          <w:sz w:val="22"/>
          <w:szCs w:val="22"/>
          <w:lang w:val="pt-BR"/>
        </w:rPr>
        <w:t xml:space="preserve">Sr. Luis Alventosa G.                                   Sra. Teresa Reyes. </w:t>
        <w:tab/>
        <w:tab/>
        <w:tab/>
        <w:tab/>
        <w:t xml:space="preserve">Sr. Eduardo Villalón B.                                 </w:t>
        <w:tab/>
        <w:tab/>
        <w:tab/>
        <w:tab/>
        <w:tab/>
        <w:tab/>
        <w:tab/>
        <w:t>Sr. Oscar Lira R.</w:t>
      </w:r>
    </w:p>
    <w:p>
      <w:pPr>
        <w:pStyle w:val="Normal"/>
        <w:rPr>
          <w:rFonts w:ascii="Arial" w:hAnsi="Arial" w:cs="Arial"/>
          <w:sz w:val="22"/>
          <w:szCs w:val="22"/>
          <w:lang w:val="pt-BR"/>
        </w:rPr>
      </w:pPr>
      <w:r>
        <w:rPr>
          <w:rFonts w:cs="Arial" w:ascii="Arial" w:hAnsi="Arial"/>
          <w:sz w:val="22"/>
          <w:szCs w:val="22"/>
          <w:lang w:val="pt-BR"/>
        </w:rPr>
        <w:tab/>
        <w:tab/>
        <w:tab/>
        <w:tab/>
        <w:tab/>
        <w:tab/>
        <w:t>Sr. Leonel Bustamante G.</w:t>
      </w:r>
    </w:p>
    <w:p>
      <w:pPr>
        <w:pStyle w:val="Normal"/>
        <w:rPr>
          <w:rFonts w:ascii="Arial" w:hAnsi="Arial" w:cs="Arial"/>
          <w:sz w:val="22"/>
          <w:szCs w:val="22"/>
          <w:lang w:val="pt-BR"/>
        </w:rPr>
      </w:pPr>
      <w:r>
        <w:rPr>
          <w:rFonts w:cs="Arial" w:ascii="Arial" w:hAnsi="Arial"/>
          <w:sz w:val="22"/>
          <w:szCs w:val="22"/>
          <w:lang w:val="pt-BR"/>
        </w:rPr>
        <w:tab/>
        <w:tab/>
        <w:tab/>
        <w:tab/>
        <w:tab/>
        <w:tab/>
        <w:t>Sr. Mauricio Basualto R.</w:t>
      </w:r>
    </w:p>
    <w:p>
      <w:pPr>
        <w:pStyle w:val="Normal"/>
        <w:rPr>
          <w:rFonts w:ascii="Arial" w:hAnsi="Arial" w:cs="Arial"/>
          <w:sz w:val="22"/>
          <w:szCs w:val="22"/>
          <w:lang w:val="pt-BR"/>
        </w:rPr>
      </w:pPr>
      <w:r>
        <w:rPr>
          <w:rFonts w:cs="Arial" w:ascii="Arial" w:hAnsi="Arial"/>
          <w:sz w:val="22"/>
          <w:szCs w:val="22"/>
          <w:lang w:val="pt-BR"/>
        </w:rPr>
        <w:tab/>
        <w:tab/>
        <w:tab/>
        <w:tab/>
        <w:tab/>
        <w:tab/>
        <w:t>Sr. Sergio Aravena A.</w:t>
      </w:r>
    </w:p>
    <w:p>
      <w:pPr>
        <w:pStyle w:val="Normal"/>
        <w:rPr>
          <w:rFonts w:ascii="Arial" w:hAnsi="Arial" w:cs="Arial"/>
          <w:sz w:val="22"/>
          <w:szCs w:val="22"/>
          <w:lang w:val="pt-BR"/>
        </w:rPr>
      </w:pPr>
      <w:r>
        <w:rPr>
          <w:rFonts w:cs="Arial" w:ascii="Arial" w:hAnsi="Arial"/>
          <w:sz w:val="22"/>
          <w:szCs w:val="22"/>
          <w:lang w:val="pt-BR"/>
        </w:rPr>
        <w:tab/>
        <w:tab/>
        <w:tab/>
        <w:tab/>
        <w:tab/>
        <w:tab/>
      </w:r>
    </w:p>
    <w:p>
      <w:pPr>
        <w:pStyle w:val="Normal"/>
        <w:rPr>
          <w:rFonts w:ascii="Arial" w:hAnsi="Arial" w:cs="Arial"/>
          <w:sz w:val="22"/>
          <w:szCs w:val="22"/>
          <w:lang w:val="pt-BR"/>
        </w:rPr>
      </w:pPr>
      <w:r>
        <w:rPr>
          <w:rFonts w:cs="Arial" w:ascii="Arial" w:hAnsi="Arial"/>
          <w:sz w:val="22"/>
          <w:szCs w:val="22"/>
          <w:lang w:val="pt-BR"/>
        </w:rPr>
      </w:r>
    </w:p>
    <w:p>
      <w:pPr>
        <w:pStyle w:val="Normal"/>
        <w:ind w:firstLine="708"/>
        <w:jc w:val="both"/>
        <w:rPr>
          <w:rFonts w:ascii="Arial" w:hAnsi="Arial" w:cs="Arial"/>
          <w:sz w:val="22"/>
          <w:szCs w:val="22"/>
        </w:rPr>
      </w:pPr>
      <w:r>
        <w:rPr>
          <w:rFonts w:cs="Arial" w:ascii="Arial" w:hAnsi="Arial"/>
          <w:sz w:val="22"/>
          <w:szCs w:val="22"/>
        </w:rPr>
        <w:t>Con fecha 13 de Agosto de 2007, se trataron en la reunión de directores los siguientes pu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MA TRASPASO AL MUNICIPIO DEL CONSULTORIO MUNICIPAL: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Toma la palabra el alcalde (s) y comenta que para la reunión de hoy se presentará en primer lugar la exposición de la doctora Costa sobre el Traspaso de la Atención primaria al municipio y en segundo punto, si el tiempo alcanza se presentará una exposición de la política de vivienda a cargo del director de obras. Luego de este preámbulo cede la palabra a la directora de sal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xpone la directora de Salud, Sra. Paola Costa Liza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e la directora señalando que esta es una política a nivel nacional que tiene relación con la cobertura de las enfermedades AUGE, por otro lado menciona el cambio en los estatutos de salud, y la modificación de las pla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xpone algunos datos relativos con la población inscrita validada, señala además que un 89% de las personas están inscritas en los consultorios de atención primaria municipal, y el resto está inscrito en consultorios dependientes de Servicio de Salud. Continúa mencionando que 320 comunas tienen administración directa de salud y sólo 26 de ellas tiene un sistema de administración compartido. El último cambio a la fecha se observa en la comuna de Viña del M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directora señala que este cambio será sí o sí puesto que el sistema apunta a dejar en manos de las municipalidades la atención primaria. Señala la directora que en los últimos años se han observado varios incrementos en la asignación per cápita, la cual no necesariamente tiene relación con un aumento de su monto, sino que responden a la incorporación de nuevas patologías auge al sistema. agrega además que en este momento algunos incrementos por programas no son recibidos por  el consultorio, sino por las 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eñala la directora que el objetivo es poder establecer políticas comunales en un sector de población que no alcanza el 20% del total de la comuna. Señala que la situación antigua era un consultorio general urbano adosado a  un hospital tipo 4. este es un modelo antiguo centrado en la persona y no en la familia. Se manifiesta además que actualmente el sistema de obtención de hora de atención resulta bastante engorroso debido a que se debe primero solicitar hora y luego se debe viajar a la comuna para ser atendido. Comenta que producto de estos problemas ha nacido el sistema de salud basado en los Cesfam y los Cescof. (centro de salud familar y centro de salud comunitaria familiar respectivamente). Los cesfam están diseñados para tender hasta 20 mil personas y los Cescof  a  5 mil. En estos casos se busca que en Casablanca se construya un cesfam de 20 mil perso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cuanto a la composición del monto prcápita comenta que el valor nacional mensual es de $ 1.500 pesos. Este monto se  incrementa con asignaciones por ruralidad (20%), de 6% a 11% por IPT (indice de pobreza por tramos). En total podría llegar a un monto de $ 2.197 pesos. Otra de las asignaciones que se debe mencionar es que porcada adulto mayor inscrito validado se paga adicionalmente $ 395 pesos. Comenta que de acuerdo a los montos que se analizan, es importante tener el máximo de personas inscritas aunque luego se busca que el menor Número de personas se enfer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on respecto a la solicitud del alcalde (s) para que la directora de salud explique el significado de lo que se entiende por población inscrita validada, menciona la directora que cada persona que se inscribe en un determinado consultorio sin que necesariamente sea de su comuna debe presentar una serie de antecedentes que luego son enviados al Servicio de salud el cual cruzará los datos presentados por las personas inscritas con la información  que tienen de ellas las casas comerciales y el SII. Si los datos cruzados no cuadran con la categoría que detentan (Si son A, B, C, D o E). señala la directora que se han encontrado en el sector de Quintay una gran cantidad de personas que tenían credencial A (indigente) correspondian a comerciantes y pescadores a los cuales no les correspondía dicha caracterización. A esas personas se les saca del sistema. señala además la directora que las personas que no están inscritas en los consultorios podrán ser atendidos pero tendrán que pagar por la aten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eñala la doctora que a continuación presenta una simulación de ingresos y gastos para el sistema. hace las precisiones que en Casablanca no se tienen datos, pero utiliza valores de Cartagena que tiene datos similares. Continua mencionando que se utilizará datos entregados por el servicio de salud y para ello se considera un per cápita de 15.500 personas a un valor considerado conservador de $ 2.000 pesos. Señala que hasta ahora el consultorio de Casablanca tiene un total de inscritos de 14.700 personas. El monto de ingresos por este concepto alcanzaría los M$ 372.000  de pesos anuales. El jefe de Adel comenta que se debiera contar con algunos escenarios adicionales para simular el ingreso. Comenta la directora que los datos son tomados considerando zona urbana, no se contemplan montos con zona rural. Otros elementos que se mencionan son montos por la sala era, desempeño difícil, cirugía menor desempeño colectivo fijo y variable incentivos varios y cardiovascular. Se dejó fuera la extensión horaria, postrados, JUNAEB y algunas otras contempladas en las postas ru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os ingresos captados por el hospital en el año son M$ 328.000. Se menciona que no se contemplaría en el traspaso del SAMU, atenciones ambulatorias (y sus camas) entre o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os egresos: Remuneraciones se tiene que el hospital actualmente tiene que pagar aparte de los sueldos de los 4 médicos generales de zona, se debe pagar 6 sueldos extras por la planta que hay actualmente. en los recursos humanos fijos se necesita un director, un coordinador ejecutivo, una enfermera coordinadora, auxiliares  adminitrativos (7 personas). Técnicos paramédicos (6). Encargados de farmacia (2) de Leche (1) y chofer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el caso de las postas el recurso humano fijo son: Un auxiliar administrativo, 5 auxiliares de servicios, 1 chofer y 4 estaf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eñala la directora que con esta estructura se puede atender a 20 mil personas. Respecto de los médicos, a ellos se les considera recurso variable. Para efectos de atención se utiliza una fórmula establecida por el servicio de salud, en que influyen conceptos como el nivel de morbilidad, el número de atenciones entre otros concep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especto de los sueldos, un paramédico parte ganado cerca de 200 mil pesos y terminan ganado cerca de 600 mil. Para los efectos del cálculo se calculó la me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cuanto a los profesionales (médicos, enfermeras, asistente social, sicólogo, entre otros) se menciona que de acuerdo a la gente que se atiende en el sector. En definitiva es una planta determinada por el número de hab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definitiva el recurso humano necesario para que funcione el sistema son alrededor de M$ 33.000, al año son M$ 405.000 pesos. </w:t>
      </w:r>
    </w:p>
    <w:p>
      <w:pPr>
        <w:pStyle w:val="Normal"/>
        <w:ind w:firstLine="708"/>
        <w:jc w:val="both"/>
        <w:rPr>
          <w:rFonts w:ascii="Arial" w:hAnsi="Arial" w:cs="Arial"/>
          <w:sz w:val="22"/>
          <w:szCs w:val="22"/>
        </w:rPr>
      </w:pPr>
      <w:r>
        <w:rPr>
          <w:rFonts w:cs="Arial" w:ascii="Arial" w:hAnsi="Arial"/>
          <w:sz w:val="22"/>
          <w:szCs w:val="22"/>
        </w:rPr>
        <w:t xml:space="preserve">En cuanto a los gastos de operación se utilizó un criterio sobre lo  normal. Considera que no se gasta estos montos en estos itemes, pero para efectos del modelo se presenta poco conservado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per cápita actual que se percibe es de M$ 38.412 pesos, en convenios  se recibe M$ 23.000, en cuanto a los aportes municipales, se necesitaría M$ 144.000.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cuanto a los gastos y asignaciones se menciona que en materia de remuneraciones de cesfam se menciona que salud tiene planta, contrata y honorarios. Los valores en sueldos de planta son M$ 50.000. en el programa Cardiovascular se gasta M$ 6.000. el total de todos los montos serán cerca de M$ 726.000. no obstante se menciona que la diferencia se podría producir en cuanto al monto del per cápit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obre la consulta de los montos a traspasar, se menciona que actualmente se les traspasa M$ 120.000, en el nuevo esquema se les traspasaría sólo M$ 144.00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obre el tema del financiamiento del hospital de Casablanca, se menciona que el hospital se financia. No obstante, respecto del recurso humano que actualmente existe en el hospital se consulta sobre si ellos nos serán traspasados. La directora consulta que se debe hacer concursos, aunque se manifiesta la intención del servicio de Salud de que tengan preferencia en los concursos. Sobre este tema, el alcalde (s) manifiesta que resultaría conveniente no traspasar a nadie y concursar todos los cargos. Considera que resultaría problemático que llegara gente con vocación de paralizaciones. Continua haciendo la consulta de si en la presentación se contempla recursos para eventuales indemnizaciones y pagos de esa naturaleza. Comenta la directora que no se tiene por qué pagar indemnizaciones, ya que este es un tema del Servicio de Salu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l alcalde menciona que entiende que el hospital seguirá en manos del servicio de Salud y que la municipalidad se haría cargo de un CESFAM. Por ello no debiera considerar al personal actual. Comenta a ello la directora de salud que dicha situación el alcalde debería clarificarla con el director del servicio de salud.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Manifiesta la Sra. María Teresa Salinas su preocupación por el traspaso de personal al sistema municipal, ya que comenta que actualmente el sistema de salud municipal no se logra sustentar y requiere de traspasos crecientes de recursos financieros. Comenta además que el actual sistema de ascensos e incremento de remuneraciones del sector, que es bastante mejor que el sistema público puede generar que en el corto plazo los recursos traspasados para financiar el sistema sólo se utilizarán en pago de remuneracion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omenta el Sr. Oscar Lira que no entiende y no le hace sentido la presentación expuesta, ya que se presentan áreas de negocios distintas y mezclado se presenta algunos datos históricos de la comuna, por lo que considera que se debiera haber armado en función de los ingresos proyectados una estructura de costos para determinar si se cuadraba y equilibraba los montos. Otras de las situaciones que considera que debiera haber sido presentada una tasa de espera de espera y otra tasa de atención. Y resulta que sacando los cálculos no le resulta un número razonable para la atención. Señala la directora que los cálculos se hacen en forma inversa de cómo los está considerando el Sr. Lira, por cuanto se requiere tomar en primer término las consultas de morbilidad, y luego las tasas de espera y de atenciones. Agrega además la directora que el Servicio de Salud establece que se debe atender a 6 personas en 1 hora. La directora incluso ejemplifica situaciones con la atención de pacientes crónicos y otras situaciones. Pide por ello a los directores que se deje de pensar en términos medicalizados la atención. Consulta entonces el Sr. Lira si se puede tener una demanda efectiva de atenciones para considerar la planta de personal necesaria para prestar un servicio acorde con lo que se busca. El alcalde señala que por qué no se hace una comparación con un centro de atención que tenga niveles adecuados de atención (incluso en aquellos que no son exitosos sirven sus datos). El alcalde continúa mencionando que el hospital no estará nunca en manos de la municipalidad sino la atención primaria. Es por ello que el alcalde comenta que necesita que se compare centros de atención acorde a lo que se traspasará al municipio, no el hospital. La directora comenta que la simulación se hizo con Cartagena pero no se busca proyectar la situación de un hospital. El alcalde (s) sugiere que en una próxima presentación se pueda comparar un futuro CESFAM Casablanca, con otro centro del mismo tipo. Agrega éste que recientemente se ha inaugurado el centro de Atención Lusitania, el cual puede aportar datos más cercanos a la realidad que en su momento puede evidenciar nuestra comuna. Consulta además si para que este CESFAM funcione se deberá construir uno o se debe operar en el consultorio actual. Sobre la consulta, la directora de salud contesta que el doctor Duarte conseguiría recursos directos para la construcción. No obstante menciona que será necesario contar con terrenos para su emplazamiento. Sobre ello se comenta que el sitio señalado como apto  para ello es en sector de Santa Bárbar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obre consultas de la reajustabilidad del per cápita, se comenta que para el per cápita basal se aplica IPC. No obstante serán materia de incremento otras variables como el crecimiento de la población entre otras. Sobre otras de las consultas del Secretario Municipal respecto de la viabilidad  y del necesario estudio de factibilidad de largo plazo para el destino del CESFAM, comenta el alcalde (s) que MIDEPLAN exige esos estudios previos antes de la construcción de cualquier complejo de este tip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e consulta además sobre el equipamiento adicional y contesta la directora que el director duarte le señaló que se entregaría el equipamiento que le correspondiera a la atención primaria. Sobre ello el alcalde (s) manifiesta sus aprehensiones ya que señala que el equipamiento lo determina el Gore Minsal y no lo determina el doctor Duarte ni la Serem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Otros de las situaciones que plantea el alcalde (s) es que este tema es un tema transversal y por consiguiente una decisión comunal, por ello solicita al Sr. Lira que se reúna con la doctora, ya que se requiere una presentación entre la visión de un economista y un doctor para llegar a una situación viable y más conveniente para la comu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obre otras consultas respecto del exceso de demanda, se manifiesta que desgraciadamente se debe preparar modelos en base a lo que la propia ley establece, y por ello aunque se tenga claridad sobre las inconveniencias del sistema, es el modelo que hay que aplicar y tratarlo de hacer de la mejor manera. Sobre todo lo que se ha mencionado, el director de diplad comenta que no debemos presionarnos en exceso sobre el punto, y que es necesario que para tomar la mejor decisión recurramos además a lo que nos dicte nuestra conci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pone término a la reunión de director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ab/>
        <w:tab/>
        <w:tab/>
        <w:tab/>
        <w:tab/>
        <w:tab/>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9:06:00Z</dcterms:created>
  <dc:creator> </dc:creator>
  <dc:description/>
  <dc:language>en-US</dc:language>
  <cp:lastModifiedBy> </cp:lastModifiedBy>
  <dcterms:modified xsi:type="dcterms:W3CDTF">2007-08-20T00:21:00Z</dcterms:modified>
  <cp:revision>9</cp:revision>
  <dc:subject/>
  <dc:title>REUNION DE DIRECTORES I</dc:title>
</cp:coreProperties>
</file>